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II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25D0%25252525A0%25252525D1%252525"/>
      <w:bookmarkEnd w:id="0"/>
      <w:r>
        <w:rPr>
          <w:sz w:val="28"/>
          <w:szCs w:val="28"/>
          <w:lang w:val="uk-UA"/>
        </w:rPr>
        <w:t xml:space="preserve">26.02.2021 </w:t>
        <w:tab/>
        <w:tab/>
        <w:tab/>
        <w:tab/>
        <w:tab/>
        <w:tab/>
        <w:tab/>
        <w:tab/>
        <w:tab/>
        <w:tab/>
        <w:tab/>
        <w:t>№ 3/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йняття (безоплатно) у комунальну власність територіальної громади м. Мелітополя комплексу по вул. Ломоносова, 215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25, 26 Закону України «Про місцеве самоврядування в Україні», відповідно до ст. 729 Цивільного кодексу України та на підставі звернення товариства з обмеженою відповідальністю «ДЮСОК «ОРЛЯТКО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ийняти від товариства з обмеженою відповідальністю «ДИТЯЧО-ЮНАЦЬКИЙ СПОРТИВНИЙ ОЗДОРОВЧИЙ КЛУБ «ОРЛЯТКО» код ЄДРПОУ 38942153, безоплатно у комунальну власність територіальної громади м. Мелітополя комплексу, що складається з будівель А-1, Б-1, В-1 та розташований за адресою: Запорізька область, місто Мелітополь, вулиця Ломоносова, будинок 215, (надалі об’єкт нерухомості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використання об’єкта нерухомості зокрема, але не виключно, є задоволення соціально – культурних потреб громади та розвитку фізичної культури та спорту, з правом виконання будь – яких робіт та прийняття будь – яких рішень щодо зміни цілей та порядку використання об’єкта нерухомості необхідних, для досягнення мети використання об’єкта нерухом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Доручити Мелітопольському міському голові Івану ФЕДОРОВУ підписати в установленому законодавством порядку договір та інші, пов’язані з ним докумен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Після реєстрації права власності за територіальною громадою               м. Мелітополя в особі Мелітопольської міської ради Запорізької області  на об’єкт нерухомості, зазначений в п. 1 рішення, закріпити даний об’єкт нерухомості на праві оперативного управління за управлінням фізичної культури та спорту Мелітопольської міської ради Запоріз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 xml:space="preserve">Роман РОМАНОВ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ади Запорізької області</w:t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ндерних закупівель </w:t>
        <w:tab/>
        <w:tab/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ab/>
        <w:t>Кристина КІЗЮ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50">
    <w:name w:val="2150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8:00Z</dcterms:created>
  <dc:creator>501-ALYONA</dc:creator>
  <dc:description/>
  <cp:keywords/>
  <dc:language>en-US</dc:language>
  <cp:lastModifiedBy>Пользователь Windows</cp:lastModifiedBy>
  <cp:lastPrinted>2021-02-23T11:23:00Z</cp:lastPrinted>
  <dcterms:modified xsi:type="dcterms:W3CDTF">2021-03-01T08:58:00Z</dcterms:modified>
  <cp:revision>3</cp:revision>
  <dc:subject/>
  <dc:title/>
</cp:coreProperties>
</file>